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во второй младшей групп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втор: воспитатель Токмашова Ольга Ю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«Краснополянский детский сад «Тополё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19.11.2010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Тема:</w:t>
      </w:r>
      <w:r>
        <w:rPr>
          <w:b/>
          <w:sz w:val="32"/>
          <w:szCs w:val="32"/>
        </w:rPr>
        <w:t xml:space="preserve"> «Что за чудо - эта черепах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Форма проведения</w:t>
      </w:r>
      <w:r>
        <w:rPr>
          <w:b/>
          <w:sz w:val="32"/>
          <w:szCs w:val="32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е занятие по экологическому воспитанию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ь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знакомить детей с черепахой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Педагогические задачи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отличать живые существа от неживых и называть отлич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я о черепахе как о живом существе: она дышит, передвигается, ест, видит, чувству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ь характерные признаки ее внешнего вида: тело покрыто панцирем. Познакомить с типичным поведением черепах (медлительные, в случае опасности прячутся под панцирь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вать у детей симпатию, интерес к черепахам; воспитывать бережное отношение к животным, желание заботиться о них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атериал и оборудова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ылка от Клоуна: (камни, сухопутная черепаха), письм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Лоток для черепах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рм для черепахи: яблоко. 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589"/>
        <w:gridCol w:w="280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делаю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занят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иветствие в круг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леня дом больш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глядит в своё окош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 по полю беж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ерь ему стучится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к, тук дверь откро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м в лесу охотник зло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йка, зайка, забег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, зайка, лапу да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т в игру "У оленя дом большой"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ается стук в дверь, приходит почтальон и приносит посылку от Клоуна Петрушки, в которой лежит записка: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юрпризный момен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Посылаю вам много камушков - они удивительные, узорчатые. Мне камни очень понравились. Надеюсь, что и вам они понравятся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Клоун Петрушка"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записку от Петруш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>Воспитатель по одному выкладывает на стол камни, вместе с детьми рассматривает их. Затем воспитатель вынимает черепаху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Бесед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ети, что это? Это камень?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чему Петрушка перепутал черепаху с камнем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Чем покрыто тело черепах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рассмотрим панцирь черепахи: "Положите ладонь сверху на панцирь. Попробуйте погладить черепаху по панцирю; надавите на н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панцирь на ощуп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, давайте все присядем на ковре и  отпустим черепаху на п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сейчас делает черепах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передвигается черепаха; быстро или медленно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Давайте попробуем дотронуться до ног и головы черепах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сделала черепах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ей придумаем клич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ети, как мы можем позаботиться о нашей черепаш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посадим её в коробочку, а сами поиграем в маленьких черепашек!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черепа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 обследуют панци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ердый, глад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ают за черепах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з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дл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ятала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делать дом, покормить ее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изкультминутк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арядка для черепахи"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ставьте, что вы - черепаха. Черепаха, когда пугается, втягивает голову под панцирь. Но, черепаха наша любопытная. Она снова вытягивает шею. Смотрит в одну сторону, потом в друг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шка, черепашка, в панцире жив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унет головку, обратно уберет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редлагает детям подойти к столу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ети, Петрушка еще, что- то прислал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ожет ли черепаха съесть яблоко, если его положить целиком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Что надо сдел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, я беру яблоко и разрезаю его нож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перь можно кормить черепашку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бло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езать на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ется стук в дверь, приходит Клоун Петрушка, задает детям вопросы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тог занят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у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послал вам посылку и пришел проверить, получили ли вы е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ы в ней наш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м понравилась он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ком вы сегодня позаботили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ее назв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накорми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к вам приду на следующее занятие и мы с вами нарисуем нашу черепашку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 поблагодарим Петрушку за подарок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черепашку отнесем в наш живой уголок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ы дет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28:00Z</dcterms:created>
  <dc:creator>нат</dc:creator>
  <dc:description/>
  <cp:keywords/>
  <dc:language>en-US</dc:language>
  <cp:lastModifiedBy>нат</cp:lastModifiedBy>
  <cp:lastPrinted>2010-11-18T20:00:00Z</cp:lastPrinted>
  <dcterms:modified xsi:type="dcterms:W3CDTF">2010-11-18T13:03:00Z</dcterms:modified>
  <cp:revision>3</cp:revision>
  <dc:subject/>
  <dc:title>Конспект  занятия</dc:title>
</cp:coreProperties>
</file>