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943"/>
      </w:tblGrid>
      <w:tr>
        <w:trPr/>
        <w:tc>
          <w:tcPr>
            <w:tcW w:w="1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А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а постановлением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т 17 апреля 2018 г. N 45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лавы района, руководитель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администрации Наза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Т.А. Парамонов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/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</w:rPr>
        <w:t>Муниципального  казенного  образовательного  учреждения  «Краснополянский детский сад «Тополек»  Назаров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на 2021 год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811"/>
        <w:gridCol w:w="993"/>
        <w:gridCol w:w="1842"/>
        <w:gridCol w:w="2694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едостатки, выявленные в ходе изучения результатов удовлетворенности граждан  качеством  условий оказания услуг организацие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40"/>
            <w:bookmarkEnd w:id="0"/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hyperlink w:anchor="Par11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ткрытость и доступность информации об организации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.Полнота и актуальность информации об организации, осуществляющей образовательную деятельность, размещенной на официальном сайте учреждения по отношению к количеству материалов, размещение которых установлено нормативно-правовыми ак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организации МКОУ ДО «Краснополянский детский сад «Тополек»» Назаровского района в сети "Интернет" не представлена следующая информация в соответствии с требованиями, утвержденными Постановлением Правительства Российской Федерации от 10 июля 2013 года № 582 (далее - информация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личие информации об учредител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личие режима и графика работы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личие ссылки на официальные сайт Министерства просвещения Российской Федерации в сети "Интернет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личие правил внутреннего распорядка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Сведен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Сведения о специальных технических средствах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драздел "Стипендии и иные виды материальной поддержки"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и условиях предоставления обучающимся стипендий, мер соци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 представлена (без информации об инвалидах и лицах с ограниченными возможностями здоровья)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библиотек, в том числе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объектов спорта, в том числе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средств обучения и воспитания, в том числе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пелова Т.Д.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ор сай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https://polyana-topolek.ucoz.ru/index/informacija_ob_uchreditele/0-77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polyana-topolek.ucoz.ru/index/ocenka_kachestva_obrazovanija/0-124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 разделе  «Друзья сай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В разделе «Документы» Локальные акт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https://polyana-topolek.ucoz.ru/index/ehlektronnye_obrazovatelnye_resursy/0-134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polyana-topolek.ucoz.ru/index/nalichie_specialnykh_tekhnicheskikh_sredstv/0-136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polyana-topolek.ucoz.ru/index/stipendii_i_inye_vidy_materialnoj_podderzhki/0-133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Раздел «Доступная среда» с приложениями (подстраницами к нему)</w:t>
            </w:r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</w:rPr>
                <w:t>https://polyana-topolek.ucoz.ru/index/dostupnaja_sreda/0-135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</w:rPr>
                <w:t>https://polyana-topolek.ucoz.ru/index/nalichie_specialnykh_tekhnicheskikh_sredstv/0-136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</w:rPr>
                <w:t>https://polyana-topolek.ucoz.ru/index/oborudovanie_pomeshhenij/0-137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10">
              <w:r>
                <w:rPr>
                  <w:rStyle w:val="InternetLink"/>
                </w:rPr>
                <w:t>https://polyana-topolek.ucoz.ru/index/organizacija_pitanija/0-66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11">
              <w:r>
                <w:rPr>
                  <w:rStyle w:val="InternetLink"/>
                </w:rPr>
                <w:t>https://polyana-topolek.ucoz.ru/index/uslovija_okhrany_zdorovja_obuchajushhikhsja/0-139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</w:rPr>
                <w:t>https://polyana-topolek.ucoz.ru/index/dostup_k_informacionnym_sistemam_i_informacionno_telekommunikacionnym_setjam/0-14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5.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Доступность условий и услуг  для инвалидов в ДОУ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рритория, прилегающая к организации МКДОУ ДО «Краснополянский детский сад «Тополек»» Назаровского района, и её помещения не оборудованы с учетом условий доступности для инвалидов.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организации отсутствуют: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Оборудование входных групп пандусами или подъемными платформами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личие выделенных стоянок для автотранспортных средств инвалидов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Наличие адаптированных лифтов, поручней, расширенных дверных проемов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личие сменных кресел-колясок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Наличие специально оборудованных санитарно-гигиенических помещений в организации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Дублирование надписей, знаков и иной текстовой и графической информации знаками, выполненными рельефно-точечным шрифтом Брайля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Возможность предоставления инвалидам по слуху (слуху и зрению) услуг сурдопереводчика (тифлосурдопереводчика)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-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МКДО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дитель администрация Назар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муниципального казенного</w:t>
      </w:r>
    </w:p>
    <w:p>
      <w:pPr>
        <w:pStyle w:val="Normal"/>
        <w:autoSpaceDE w:val="false"/>
        <w:jc w:val="both"/>
        <w:rPr/>
      </w:pPr>
      <w:r>
        <w:rPr/>
        <w:t xml:space="preserve">дошкольное образовательного учреждения </w:t>
      </w:r>
    </w:p>
    <w:p>
      <w:pPr>
        <w:pStyle w:val="Normal"/>
        <w:autoSpaceDE w:val="false"/>
        <w:jc w:val="both"/>
        <w:rPr/>
      </w:pPr>
      <w:r>
        <w:rPr/>
        <w:t>«Краснополянский детский сад «Тополёк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заровского района</w:t>
        <w:tab/>
        <w:tab/>
        <w:tab/>
        <w:tab/>
        <w:tab/>
        <w:t xml:space="preserve"> </w:t>
        <w:tab/>
        <w:t xml:space="preserve">__________________                            </w:t>
      </w:r>
      <w:r>
        <w:rPr>
          <w:u w:val="single"/>
        </w:rPr>
        <w:t xml:space="preserve"> Т.М.Максимов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/>
        <w:t xml:space="preserve">                                 </w:t>
      </w:r>
      <w:r>
        <w:rPr>
          <w:sz w:val="18"/>
          <w:szCs w:val="18"/>
        </w:rPr>
        <w:t xml:space="preserve">   (ФИ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09" w:right="8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ana-topolek.ucoz.ru/index/informacija_ob_uchreditele/0-77" TargetMode="External"/><Relationship Id="rId3" Type="http://schemas.openxmlformats.org/officeDocument/2006/relationships/hyperlink" Target="https://polyana-topolek.ucoz.ru/index/ocenka_kachestva_obrazovanija/0-124" TargetMode="External"/><Relationship Id="rId4" Type="http://schemas.openxmlformats.org/officeDocument/2006/relationships/hyperlink" Target="https://polyana-topolek.ucoz.ru/index/ehlektronnye_obrazovatelnye_resursy/0-134" TargetMode="External"/><Relationship Id="rId5" Type="http://schemas.openxmlformats.org/officeDocument/2006/relationships/hyperlink" Target="https://polyana-topolek.ucoz.ru/index/nalichie_specialnykh_tekhnicheskikh_sredstv/0-136" TargetMode="External"/><Relationship Id="rId6" Type="http://schemas.openxmlformats.org/officeDocument/2006/relationships/hyperlink" Target="https://polyana-topolek.ucoz.ru/index/stipendii_i_inye_vidy_materialnoj_podderzhki/0-133" TargetMode="External"/><Relationship Id="rId7" Type="http://schemas.openxmlformats.org/officeDocument/2006/relationships/hyperlink" Target="https://polyana-topolek.ucoz.ru/index/dostupnaja_sreda/0-135" TargetMode="External"/><Relationship Id="rId8" Type="http://schemas.openxmlformats.org/officeDocument/2006/relationships/hyperlink" Target="https://polyana-topolek.ucoz.ru/index/nalichie_specialnykh_tekhnicheskikh_sredstv/0-136" TargetMode="External"/><Relationship Id="rId9" Type="http://schemas.openxmlformats.org/officeDocument/2006/relationships/hyperlink" Target="https://polyana-topolek.ucoz.ru/index/oborudovanie_pomeshhenij/0-137" TargetMode="External"/><Relationship Id="rId10" Type="http://schemas.openxmlformats.org/officeDocument/2006/relationships/hyperlink" Target="https://polyana-topolek.ucoz.ru/index/organizacija_pitanija/0-66" TargetMode="External"/><Relationship Id="rId11" Type="http://schemas.openxmlformats.org/officeDocument/2006/relationships/hyperlink" Target="https://polyana-topolek.ucoz.ru/index/uslovija_okhrany_zdorovja_obuchajushhikhsja/0-139" TargetMode="External"/><Relationship Id="rId12" Type="http://schemas.openxmlformats.org/officeDocument/2006/relationships/hyperlink" Target="https://polyana-topolek.ucoz.ru/index/dostup_k_informacionnym_sistemam_i_informacionno_telekommunikacionnym_setjam/0-14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1:00Z</dcterms:created>
  <dc:creator>Dorohova</dc:creator>
  <dc:description/>
  <cp:keywords/>
  <dc:language>en-US</dc:language>
  <cp:lastModifiedBy>Toshiba</cp:lastModifiedBy>
  <cp:lastPrinted>2020-06-17T09:49:00Z</cp:lastPrinted>
  <dcterms:modified xsi:type="dcterms:W3CDTF">2020-06-22T13:27:00Z</dcterms:modified>
  <cp:revision>26</cp:revision>
  <dc:subject/>
  <dc:title>Утверждена</dc:title>
</cp:coreProperties>
</file>