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ий 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идем на север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няя групп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– взросл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sz w:val="24"/>
          <w:szCs w:val="24"/>
        </w:rPr>
        <w:t>- взросл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– воспита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лица</w:t>
      </w:r>
      <w:r>
        <w:rPr>
          <w:rFonts w:cs="Times New Roman" w:ascii="Times New Roman" w:hAnsi="Times New Roman"/>
          <w:sz w:val="24"/>
          <w:szCs w:val="24"/>
        </w:rPr>
        <w:t xml:space="preserve"> – взрослы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 детей под веселую песню танец «Звезд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чудо в нашем за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сказку мы по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елочка сто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веркает и блес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елка-ело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а-красавица всем ребятам нрав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с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ый ребенок (девочка): </w:t>
      </w:r>
      <w:r>
        <w:rPr>
          <w:rFonts w:cs="Times New Roman" w:ascii="Times New Roman" w:hAnsi="Times New Roman"/>
          <w:i/>
          <w:sz w:val="24"/>
          <w:szCs w:val="24"/>
        </w:rPr>
        <w:t>(выразительно читающие де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лядим во все глаза,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й, да елочка-кра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ут все игол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й ел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ребенок (мальчик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, бусы на ветках вис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 елка больших и реб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будет сегодня  у н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е песню подарим сейч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кажем: «Елочка, проснис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росн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кажем: «Елка, улыбнис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лыбн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гоньки свои заж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: «Елочка, гори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елке зажигаются гирлянды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Тихо – тихо сказк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Елка, елка, милый д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скорей вокру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ли Дед Моро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 подарки он прине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Елки </w:t>
      </w:r>
      <w:r>
        <w:rPr>
          <w:rFonts w:cs="Times New Roman" w:ascii="Times New Roman" w:hAnsi="Times New Roman"/>
          <w:i/>
          <w:sz w:val="24"/>
          <w:szCs w:val="24"/>
        </w:rPr>
        <w:t>(зажигается световая ламп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ам очень рад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крою вам секр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е Мороз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еткам собир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евер отправля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едушку на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аздник при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ежок волшебный д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кажет место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ампа гасне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лышали, ребята? Что-то с дедушкой Морозом приключилось! Отправимся к нему на помощ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не спутаем ли мы дедушку Мороза с кем-то друг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нарисуем его портрет. Споем о нем песн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СНЯ С ДВИЖЕНИЯМИ О ДЕДЕ МОРОЗЕ</w:t>
      </w:r>
      <w:r>
        <w:rPr>
          <w:rFonts w:cs="Times New Roman" w:ascii="Times New Roman" w:hAnsi="Times New Roman"/>
          <w:b/>
          <w:sz w:val="24"/>
          <w:szCs w:val="24"/>
        </w:rPr>
        <w:t xml:space="preserve"> (стоя полукруг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ум-бум-бум, стучат часы (кулачок о кулачо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крутил Мороз усы (крутят под носо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чесал он бороду (расчесывают сверху вниз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пошел по городу (шаг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Сто игрушек за спиной (по плечу ручк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м ребятам по одной (пальчиком грозя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од-ной. (грозят 3 ра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крип да скрип, скрипит снежок (ручки отряхиваю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 чего большой мешок (руки растягивают в разные стороны - музыка немного замедля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бусами, хлопушками, яркими игрушками (фонар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пев: </w:t>
      </w:r>
      <w:r>
        <w:rPr>
          <w:rFonts w:cs="Times New Roman" w:ascii="Times New Roman" w:hAnsi="Times New Roman"/>
          <w:sz w:val="24"/>
          <w:szCs w:val="24"/>
        </w:rPr>
        <w:t>тот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где же волшебный снеж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-под елки выкатывается снежок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 катись, катись, снежок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речку и лес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т миг и в этот ч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 к Морозу н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загадочная музы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уда это мы попали? И где же нам Мороза искать?.. Давайте его позовем! Дедушка Мороз, а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, а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ход Метелицы под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музы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озяйка здеш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жная да снеж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тель-Метел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х бурь владел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рушил мой по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ревожит терем 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е сердись, Метелица! Мы попали сюда с ребятами по волшебству. Хотим дедушку Мороза отыскать. На новогодний праздник он не идет. Ты нам не помож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елица: </w:t>
      </w:r>
      <w:r>
        <w:rPr>
          <w:rFonts w:cs="Times New Roman" w:ascii="Times New Roman" w:hAnsi="Times New Roman"/>
          <w:sz w:val="24"/>
          <w:szCs w:val="24"/>
        </w:rPr>
        <w:t>Чтоо? Мороза они захотели!! Не будет вам никакого дедушки! И праздника не будет! Каждый год он ковры мои белоснежные санями своими портит. Надоело мне за ним прибираться, снегом и пухом следы его валенок покрывать. Укрыла я избу его покрывалом стопудовым, сугробов намела! Он хоть и Мороз, да из моих снегов ему не выбр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 что ж ты наделала?! Детей оставляешь без праздника, без подарков. Сердца у тебя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елица:</w:t>
      </w:r>
      <w:r>
        <w:rPr>
          <w:rFonts w:cs="Times New Roman" w:ascii="Times New Roman" w:hAnsi="Times New Roman"/>
          <w:sz w:val="24"/>
          <w:szCs w:val="24"/>
        </w:rPr>
        <w:t xml:space="preserve"> Неправда! Было оно, сердце-то, да замерзло совсем, застыл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ы знаешь, давай-ка мы попробуем тебя отогреть. Наши ребята и петь могут весело, и танцевать так, что жарко сделается. Начнем, ребята, порадуем нашу гостью песнью песн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овый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елица:</w:t>
      </w:r>
      <w:r>
        <w:rPr>
          <w:rFonts w:cs="Times New Roman" w:ascii="Times New Roman" w:hAnsi="Times New Roman"/>
          <w:sz w:val="24"/>
          <w:szCs w:val="24"/>
        </w:rPr>
        <w:t xml:space="preserve"> Ооо! Какой задор, какая потеха! Вот и у меня уже на сердце потеплело.</w:t>
      </w:r>
      <w:r>
        <w:rPr>
          <w:rFonts w:cs="Times New Roman" w:ascii="Times New Roman" w:hAnsi="Times New Roman"/>
          <w:i/>
          <w:sz w:val="24"/>
          <w:szCs w:val="24"/>
        </w:rPr>
        <w:t>(умиляется):</w:t>
      </w:r>
      <w:r>
        <w:rPr>
          <w:rFonts w:cs="Times New Roman" w:ascii="Times New Roman" w:hAnsi="Times New Roman"/>
          <w:sz w:val="24"/>
          <w:szCs w:val="24"/>
        </w:rPr>
        <w:t xml:space="preserve"> Молодцы! Деточки мои любимые! Кажется, я начинаю таять... </w:t>
      </w:r>
      <w:r>
        <w:rPr>
          <w:rFonts w:cs="Times New Roman" w:ascii="Times New Roman" w:hAnsi="Times New Roman"/>
          <w:i/>
          <w:sz w:val="24"/>
          <w:szCs w:val="24"/>
        </w:rPr>
        <w:t>(всхлипывает)</w:t>
      </w:r>
      <w:r>
        <w:rPr>
          <w:rFonts w:cs="Times New Roman" w:ascii="Times New Roman" w:hAnsi="Times New Roman"/>
          <w:sz w:val="24"/>
          <w:szCs w:val="24"/>
        </w:rPr>
        <w:t xml:space="preserve"> Что же я сделала-а-а… Деда… Мороза… ребят… без праздни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жет еще не поздно все исправить? Освободить нужно дом дедушки от снежных зав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елица:</w:t>
      </w:r>
      <w:r>
        <w:rPr>
          <w:rFonts w:cs="Times New Roman" w:ascii="Times New Roman" w:hAnsi="Times New Roman"/>
          <w:sz w:val="24"/>
          <w:szCs w:val="24"/>
        </w:rPr>
        <w:t xml:space="preserve"> Да-да, я сейчас… Как же это?.. Забыла… 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и вьюжные, метите… Ой, не то!.. В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южный, пробуд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авниной понес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Мороза обле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овсюду разм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Шум ветра, ВОЛШЕБНАЯ </w:t>
      </w:r>
      <w:r>
        <w:rPr>
          <w:rFonts w:cs="Times New Roman" w:ascii="Times New Roman" w:hAnsi="Times New Roman"/>
          <w:sz w:val="24"/>
          <w:szCs w:val="24"/>
          <w:highlight w:val="yellow"/>
        </w:rPr>
        <w:t>МУЗЫ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елица:</w:t>
      </w:r>
      <w:r>
        <w:rPr>
          <w:rFonts w:cs="Times New Roman" w:ascii="Times New Roman" w:hAnsi="Times New Roman"/>
          <w:sz w:val="24"/>
          <w:szCs w:val="24"/>
        </w:rPr>
        <w:t xml:space="preserve"> Ну а с вами я прощаю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нежный терем возвращаюсь! </w:t>
      </w:r>
      <w:r>
        <w:rPr>
          <w:rFonts w:cs="Times New Roman" w:ascii="Times New Roman" w:hAnsi="Times New Roman"/>
          <w:i/>
          <w:sz w:val="24"/>
          <w:szCs w:val="24"/>
        </w:rPr>
        <w:t>(улета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Где же дедушка Мороз? Давайте снова попробуем его позвать. Может, он услышит нас? Дедушка Мороз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едушка Мороз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ыход Деда Моро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, иду, а вот и 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 мне вы добир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знаю все про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испуг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близить встречи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бы обнял вас сего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хватит рук мо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лавной елке новогодней 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ову друзей свои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оровод с дедом Мороз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ед Мороз, Дед Мороз, розовые ще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-ка, дедушка, есть у нас хлопочки! </w:t>
      </w:r>
      <w:r>
        <w:rPr>
          <w:rFonts w:cs="Times New Roman" w:ascii="Times New Roman" w:hAnsi="Times New Roman"/>
          <w:i/>
          <w:sz w:val="24"/>
          <w:szCs w:val="24"/>
        </w:rPr>
        <w:t>(хлоп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д Мороз, Дед Мороз, хитренькие глаз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-ка, дедушка, наши чудо-пляски! </w:t>
      </w:r>
      <w:r>
        <w:rPr>
          <w:rFonts w:cs="Times New Roman" w:ascii="Times New Roman" w:hAnsi="Times New Roman"/>
          <w:i/>
          <w:sz w:val="24"/>
          <w:szCs w:val="24"/>
        </w:rPr>
        <w:t>(кружа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Дед Мороз, Дед Мороз, на носу снеж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-ка дедушка, дети-невидимки! </w:t>
      </w:r>
      <w:r>
        <w:rPr>
          <w:rFonts w:cs="Times New Roman" w:ascii="Times New Roman" w:hAnsi="Times New Roman"/>
          <w:i/>
          <w:sz w:val="24"/>
          <w:szCs w:val="24"/>
        </w:rPr>
        <w:t>(прячутся за ладош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д Мороз, Дед Мороз, шапка на маку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-ка дедушка, наши топотушки </w:t>
      </w:r>
      <w:r>
        <w:rPr>
          <w:rFonts w:cs="Times New Roman" w:ascii="Times New Roman" w:hAnsi="Times New Roman"/>
          <w:i/>
          <w:sz w:val="24"/>
          <w:szCs w:val="24"/>
        </w:rPr>
        <w:t>(топ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д Мороз, Дед Мороз, красные перчатк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мотри-ка, дедушка, детские присядки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пружин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стал я, посиж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етишек погля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товил мне стиш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сюда, дружо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ля деда Моро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их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, наши ребята и стихи знают, и песни поют, и игр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 на н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ГРА «ВОЛШЕБНЫЙ ПОСО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, брожу по лесу  я, Волшебный посох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громко постучу, Детей в зайчишек превращу!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ед Мороз стучит посохом, дети выполняют соответствующие движ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, брожу по лесу  я, Волшебный посох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громко постучу,  Детей в лисяток превращу!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, брожу по лесу  я, Волшебный посох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громко постучу,  Детей в лошадок превращу!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, брожу по лесу  я, Волшебный посох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громко постучу,  Всех в медвежаток  превращу!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Спасибо вам, ребята! Порадовали вы седины мо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раздника для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ут кое-что прип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арежкой взмах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жком своим взмет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Ёлка, подарки нам дар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ует на варежку, разлетается сверкающий дождь, достаёт из-под ёлки подарк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дарки для реб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пасибо, Дед Мороз! Что скажут ребя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теперь пора мне в сказ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на улице сал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счастливы, здоро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 приду к вам сно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38:00Z</dcterms:created>
  <dc:creator>Admin</dc:creator>
  <dc:description/>
  <cp:keywords/>
  <dc:language>en-US</dc:language>
  <cp:lastModifiedBy>LG</cp:lastModifiedBy>
  <dcterms:modified xsi:type="dcterms:W3CDTF">2018-12-14T06:11:00Z</dcterms:modified>
  <cp:revision>17</cp:revision>
  <dc:subject/>
  <dc:title/>
</cp:coreProperties>
</file>